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 «Новошешминский детский сад «Ланды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1260"/>
        <w:gridCol w:w="1620"/>
        <w:gridCol w:w="1281"/>
        <w:gridCol w:w="1039"/>
        <w:gridCol w:w="1589"/>
        <w:gridCol w:w="2705"/>
      </w:tblGrid>
      <w:tr>
        <w:trPr>
          <w:trHeight w:val="27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 о приеме ребенка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ФИО родителя (законного представителя), представившего заяв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rPr/>
            </w:pPr>
            <w:r>
              <w:rPr>
                <w:b/>
              </w:rPr>
              <w:t xml:space="preserve">Подпись родителя (законного представителя) в расписке о получении ДОУ документов </w:t>
            </w:r>
          </w:p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>(с указанием даты получения расписки)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й родителей о зачислении воспитанников в МБДОУ «Новошешминский детский сад «Ланды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т: 09.01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кончен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2:00Z</dcterms:created>
  <dc:creator>ландыш</dc:creator>
  <dc:description/>
  <cp:keywords/>
  <dc:language>en-US</dc:language>
  <cp:lastModifiedBy>ландыш</cp:lastModifiedBy>
  <dcterms:modified xsi:type="dcterms:W3CDTF">2017-01-23T09:51:00Z</dcterms:modified>
  <cp:revision>3</cp:revision>
  <dc:subject/>
  <dc:title/>
</cp:coreProperties>
</file>